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Šifra djelatnosti: </w:t>
      </w:r>
      <w:r>
        <w:rPr>
          <w:b/>
        </w:rPr>
        <w:t>8411</w:t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01250166084                                                                            </w:t>
      </w:r>
      <w:r>
        <w:rPr/>
        <w:t xml:space="preserve">Šifra grada: </w:t>
      </w:r>
      <w:r>
        <w:rPr>
          <w:b/>
        </w:rPr>
        <w:t>153</w:t>
      </w:r>
    </w:p>
    <w:p>
      <w:pPr>
        <w:pStyle w:val="Normal"/>
        <w:rPr>
          <w:b/>
          <w:b/>
        </w:rPr>
      </w:pPr>
      <w:r>
        <w:rPr/>
        <w:t>RKP:</w:t>
      </w:r>
      <w:r>
        <w:rPr>
          <w:b/>
        </w:rPr>
        <w:t xml:space="preserve"> 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/>
        <w:t xml:space="preserve">IBAN: </w:t>
      </w:r>
      <w:r>
        <w:rPr>
          <w:b/>
        </w:rPr>
        <w:t>HR7724020061815300001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6"/>
          <w:szCs w:val="36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03 mj. 2025. GOD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ODI  I PRIM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poslovanja (6) u odnosu na prethodnu godinu  ostvareni su više za 5,50% , što je rezultat većeg ostvarenja naročito prihoda od pomoći i komunalnog doprinosa i naknade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rihodi od  poreza (61 ) manji su za 6,50%  zbog boljeg ostvarenja svih poreza, osim poreza na dohodak od kapitala i po godišnjoj prijavi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rezi na imovinu (613) su manji za 10,90 %  zbog slabijeg ostvarenja poreza na promet nekretnina (6134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omoći iz inozemstva i od subjekata unutar općeg proračuna (63)  veće su za 61.044,00 eura zbog primljene pomoći od ministarstva turizma i sporta za uređenje sportskih građevina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istojbi (65) su veće za 49,80 % uglavnom zbog većeg ostvarenja prihoda od komunalnog doprinosa (6531) i komunalne naknade (653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proizvoda i usluga (66) manji su za 13,50% zbog manje ostvarenog prihoda od naplate naknade za uređenje vo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ihodi od prodaje nefinancijske imovine (7) ostvareni su manje za 410,21 eura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  <w:t>zbog manje prodaje zemljiš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realizirani prihodi i primici (X678) u odnosu na prethodnu godinu               su veći za 5,40 % odnosno za 70.934,14 eura iz svega navedenog.</w:t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RASHODI I IZD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zvršeni rashodi poslovanja (3) u odnosu na prvo tromjesečje prethodne godine su veći za 122,50%  odnosno za odnosno za 1.223.828,36 eura  što je rezultat razlika po pojedinim rashodima koje navodimo u nastavku kao i načina evidentiranja sukladno odredbama novog Pravilnika o proračunskom računovodstvu i računskom pla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laće (311) su veće za 7,00 %  zbog povećanja osnovice za obračun plaće službenika i namještenika JUO Grada Hvara krajem 2024.god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Materijalni rashodi (32) su veći za 37,70 %  zbog većeg ostvarenja pojedinih rashoda koje se navodimo u nastav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a troškova zaposlenih je veća za (321) je veća za 20,50 % zbog većih troškova službenih putovan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materijal i energiju (322) su veći za 30,50 % zbog većih kupnjimaterijala za tekuće održavanje cesta i puteva (322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ashodi za usluge (323) su veći za 37,50 % zbog većih rashoda održavanja obalnog pojasa – plivališta Bonj (3232), većih rashoda promidžba i informiranja i to za promidžbu kroz sport i kulturu (projekt Spartan)-3233, većih rashoda za zakupnine i najamnine-3235 su također veće zbog uzimanja u zakup zemljišta za reciklažno dvorište te najam stambenih objekata za smještaj radnika. Ostale usluge su veće zbog većih troškova pometanja i čišćenja Grada-32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stali nespomenuti rashodi poslovanja (329) su veći za 61,70 % zbog većih rashoda za pristojbe i naknade odnosno zbog plaćanje naknade Fondu za zaštitu okoliš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Financijski rashodi (34) su veći za 56,20 % zbog većih bankarskih usluge i usluge platnog prome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moći dane u inozemstvu i unutar općeg proračuna (36) su veće 13,90 % zbog većih prijenosa proračunskim korisnici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Naknade građanima i kućanstvima (37) su veće za 16,10 % zbog više isplaćenih stipendija -37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Ostali rashodi (38) su veći za 1.001.740,24 eura zbog evidentiranja ugovora za donacije udrugama u kulturi 80.500,00 eura, ugovora za tekuću donaciju DVD-u Hvar u iznosu od 375.000,00 eura, ugovora sa zajednicom sportskih udruga- ZSUG Hvar u iznosu od 330.000,00 eura, te kapitalne pomoći trgovačkom društvu Komunalno Hvar d.o.o. u iznosu 300.000,00 eura. U prethodnoj godini nije bilo 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/>
      </w:pPr>
      <w:r>
        <w:rPr/>
        <w:t>takvog načina evidentiranja sklopljenih ugovora za donacije i pomoći pa je ostvarenje ma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Rashodi za nabavu nefinancijske imovine (4) su veći za 181.107,47 eura zbog rashoda gradnje nove gradske knjižnice 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Izdaci za financijsku imovinu i otplatu zajmova (5) izvršeni su u istom iznosu od 9.449,70 eura i odnose se na otplatu glavnice kredita HBOR-a za modernizaciju javne rasvje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Ukupno izvršeni rashodi i izdaci (y345) su veći za 1.404.935,83 eura u odnosu na isto razdoblje prethodne godine, a razlozi su obrazloženi u prethodnim točkam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IŠKOVI-MANJKO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 xml:space="preserve">1.   U navedenom izvještajnom razdoblju ostvaren je manjak prihoda i primitaka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svoti od 1.117.250,20 eura (Y005) zbog gore navedenih razlog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  </w:t>
      </w:r>
      <w:r>
        <w:rPr/>
        <w:t>OBV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Grad Hvar uglavnom redovito izvršava svoje obvez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Ukupne obveze iznose 2.338.429,79 eura i sve su nedospjel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Od nedospjelih obveza iznos od 1.144.384,34 eura odnosi se na obveze za financijsk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imovinu i to za kredit HBOR-a za modernizaciju te beskamatnih kredit iz državnog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proračuna temeljem pada prihoda 2020.g. i 2021.godine, od nedospjele obveze z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 xml:space="preserve">rashode poslovanja najviše se odnose za obveze za ugovorene donacije i pomoći u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>iznosu od 923.694,77 eur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Hvar, 10. travnja 2025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Zakonski predstav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4:00Z</dcterms:created>
  <dc:creator>pc3</dc:creator>
  <dc:description/>
  <cp:keywords/>
  <dc:language>en-US</dc:language>
  <cp:lastModifiedBy>Margita Petric Hraste</cp:lastModifiedBy>
  <cp:lastPrinted>2023-04-11T13:12:00Z</cp:lastPrinted>
  <dcterms:modified xsi:type="dcterms:W3CDTF">2025-04-10T07:05:00Z</dcterms:modified>
  <cp:revision>44</cp:revision>
  <dc:subject/>
  <dc:title>REPUBLIKA HRVATSKA</dc:title>
</cp:coreProperties>
</file>