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:  </w:t>
      </w:r>
      <w:r>
        <w:rPr>
          <w:b/>
          <w:bCs/>
          <w:sz w:val="22"/>
          <w:szCs w:val="22"/>
        </w:rPr>
        <w:t xml:space="preserve">GRAD HVAR   </w:t>
      </w:r>
      <w:r>
        <w:rPr>
          <w:sz w:val="22"/>
          <w:szCs w:val="22"/>
        </w:rPr>
        <w:t xml:space="preserve">                                                                   Matični broj: </w:t>
      </w:r>
      <w:r>
        <w:rPr>
          <w:b/>
          <w:bCs/>
          <w:sz w:val="22"/>
          <w:szCs w:val="22"/>
        </w:rPr>
        <w:t>02541122</w:t>
      </w:r>
    </w:p>
    <w:p>
      <w:pPr>
        <w:pStyle w:val="Normal"/>
        <w:rPr/>
      </w:pPr>
      <w:r>
        <w:rPr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lana Kukurina 2,</w:t>
      </w:r>
      <w:r>
        <w:rPr>
          <w:b/>
          <w:bCs/>
          <w:sz w:val="22"/>
          <w:szCs w:val="22"/>
        </w:rPr>
        <w:t xml:space="preserve"> 21450 HVAR   </w:t>
      </w:r>
      <w:r>
        <w:rPr>
          <w:sz w:val="22"/>
          <w:szCs w:val="22"/>
        </w:rPr>
        <w:t xml:space="preserve">                                    Šifra djelatnosti: </w:t>
      </w:r>
      <w:r>
        <w:rPr>
          <w:b/>
          <w:bCs/>
          <w:sz w:val="22"/>
          <w:szCs w:val="22"/>
        </w:rPr>
        <w:t>84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IB: </w:t>
      </w:r>
      <w:r>
        <w:rPr>
          <w:b/>
          <w:bCs/>
          <w:sz w:val="22"/>
          <w:szCs w:val="22"/>
        </w:rPr>
        <w:t xml:space="preserve">01250166084                                                                            </w:t>
      </w:r>
      <w:r>
        <w:rPr>
          <w:bCs/>
          <w:sz w:val="22"/>
          <w:szCs w:val="22"/>
        </w:rPr>
        <w:t xml:space="preserve">Šifra grada: </w:t>
      </w:r>
      <w:r>
        <w:rPr>
          <w:b/>
          <w:bCs/>
          <w:sz w:val="22"/>
          <w:szCs w:val="22"/>
        </w:rPr>
        <w:t>153</w:t>
      </w:r>
    </w:p>
    <w:p>
      <w:pPr>
        <w:pStyle w:val="Normal"/>
        <w:rPr/>
      </w:pPr>
      <w:r>
        <w:rPr>
          <w:sz w:val="22"/>
          <w:szCs w:val="22"/>
        </w:rPr>
        <w:t xml:space="preserve">RKP: </w:t>
      </w:r>
      <w:r>
        <w:rPr>
          <w:b/>
          <w:sz w:val="22"/>
          <w:szCs w:val="22"/>
        </w:rPr>
        <w:t xml:space="preserve">30509                                                                                       </w:t>
      </w:r>
      <w:r>
        <w:rPr>
          <w:sz w:val="22"/>
          <w:szCs w:val="22"/>
        </w:rPr>
        <w:t>Razina: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županije: 17                                                                              Razdoblje: 01.01-31.12.2024.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i/>
          <w:i/>
          <w:iCs/>
          <w:sz w:val="32"/>
          <w:szCs w:val="36"/>
        </w:rPr>
      </w:pPr>
      <w:r>
        <w:rPr>
          <w:sz w:val="32"/>
        </w:rPr>
        <w:t xml:space="preserve"> </w:t>
      </w:r>
      <w:r>
        <w:rPr>
          <w:rFonts w:cs="Algerian;Calibri" w:ascii="Algerian;Calibri" w:hAnsi="Algerian;Calibri"/>
          <w:b/>
          <w:bCs/>
          <w:i/>
          <w:iCs/>
          <w:sz w:val="32"/>
          <w:szCs w:val="36"/>
        </w:rPr>
        <w:t>B I LJ E Š K E</w:t>
      </w:r>
    </w:p>
    <w:p>
      <w:pPr>
        <w:pStyle w:val="Normal"/>
        <w:jc w:val="center"/>
        <w:rPr/>
      </w:pP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UZ KONSOLIDIRANO FINANCIJSKO IZVJEŠ</w:t>
      </w:r>
      <w:r>
        <w:rPr>
          <w:b/>
          <w:bCs/>
          <w:i/>
          <w:iCs/>
          <w:sz w:val="28"/>
          <w:szCs w:val="30"/>
        </w:rPr>
        <w:t>Ć</w:t>
      </w:r>
      <w:r>
        <w:rPr>
          <w:rFonts w:cs="Algerian;Calibri" w:ascii="Algerian;Calibri" w:hAnsi="Algerian;Calibri"/>
          <w:b/>
          <w:bCs/>
          <w:i/>
          <w:iCs/>
          <w:sz w:val="28"/>
          <w:szCs w:val="30"/>
        </w:rPr>
        <w:t>E ZA  2024. GOD</w:t>
      </w:r>
      <w:r>
        <w:rPr>
          <w:rFonts w:cs="Algerian;Calibri" w:ascii="Algerian;Calibri" w:hAnsi="Algerian;Calibri"/>
          <w:b/>
          <w:sz w:val="28"/>
          <w:szCs w:val="30"/>
        </w:rPr>
        <w:t>.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solidirano izvješće se odnosi na Grad Hvar – Gradski proračun, te proračuns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risnik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Dječji vrtić „Vanđela Božitković“ Hvar, OIB: 0167435812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Gradsku knjižnicu i čitaonicu Hvar, OIB: 26528278492 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-   Ustanova u kulturi Hvar 1612, OIB: 8848822071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stvareni prihodi i primici te rashodi i izdaci su u skladu sa planiranim iznosi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utar grupne transakcije koje su eliminirane u izvještajima iznose =1.165.653,93 eura prijenosa sredstava iz Gradskog proračuna na proračunske korisnike.</w:t>
      </w:r>
    </w:p>
    <w:p>
      <w:pPr>
        <w:pStyle w:val="Normal"/>
        <w:rPr>
          <w:sz w:val="22"/>
        </w:rPr>
      </w:pPr>
      <w:r>
        <w:rPr>
          <w:sz w:val="22"/>
        </w:rPr>
        <w:t>Grad Hvar – Gradski proračun u razdoblju siječanj-prosinac 2024. godine je ostvario višak prihoda od = 5.639,09  eura</w:t>
      </w:r>
    </w:p>
    <w:p>
      <w:pPr>
        <w:pStyle w:val="Normal"/>
        <w:rPr/>
      </w:pPr>
      <w:r>
        <w:rPr>
          <w:sz w:val="22"/>
        </w:rPr>
        <w:t xml:space="preserve">Dječji vrtić Hvar je ostvario višak prihoda od =  13.146,31 eura, </w:t>
      </w:r>
    </w:p>
    <w:p>
      <w:pPr>
        <w:pStyle w:val="Normal"/>
        <w:rPr>
          <w:sz w:val="22"/>
        </w:rPr>
      </w:pPr>
      <w:r>
        <w:rPr>
          <w:sz w:val="22"/>
        </w:rPr>
        <w:t>Gradska knjižnica i čitaonica Hvar je ostvarila manjak prihoda od = 4.793,46 eura,</w:t>
      </w:r>
    </w:p>
    <w:p>
      <w:pPr>
        <w:pStyle w:val="Normal"/>
        <w:rPr>
          <w:sz w:val="22"/>
        </w:rPr>
      </w:pPr>
      <w:r>
        <w:rPr>
          <w:sz w:val="22"/>
        </w:rPr>
        <w:t>Ustanova u kulturi Hvar 1612 ostvarila je višak prihoda od =70.652,34 eu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kupni višak prihoda na nivou konsolidiranog izvješća iznosi =  84.644,28 (X005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škovi prihoda preneseni iz prethodnih godina iznose =  5.507.724,83 eura.</w:t>
      </w:r>
    </w:p>
    <w:p>
      <w:pPr>
        <w:pStyle w:val="Normal"/>
        <w:spacing w:lineRule="auto" w:line="360"/>
        <w:rPr/>
      </w:pPr>
      <w:r>
        <w:rPr>
          <w:sz w:val="22"/>
        </w:rPr>
        <w:t>Viškovi prihoda raspoloživi za slijedeće razdoblje iznose ukupno =  5.592.369,11 eura i 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rad Hvar – Gradski proračun raspolaže viškovima od =  5.149.919,30 eura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ječji vrtić Hvar raspolaže sa viškovima prihoda od =  61.454,28 eur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dska knjižnica i čitaonica Hvar raspolaže viškovima od  =  310.159,94 eu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stanova u kulturi Hvar 1612 raspolaže sa viškovima od =70.835,59 e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RAZAC PR-RAS</w:t>
      </w:r>
    </w:p>
    <w:p>
      <w:pPr>
        <w:pStyle w:val="Normal"/>
        <w:rPr/>
      </w:pPr>
      <w:r>
        <w:rPr>
          <w:sz w:val="22"/>
          <w:szCs w:val="22"/>
        </w:rPr>
        <w:t>U ovom je obrascu eliminiran iznos od 1.165.653,93 kuna na podskupini 671 i 3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2024.g. tekuće pomoći unutar općeg proračuna (3631) u iznosu od 5.400,00 eura odnose se na pomoć gradu Vukovaru za stipendije. Tekuće pomoći proračunskim korisnicima drugih proračuna u iznosu od 66.197,50 eura (3661) odnose se na pomo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mu zdravlja Splitsko-dalmatinske županije u iznosu: 3.300,00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uzeju hvarske baštine</w:t>
      </w:r>
      <w:r>
        <w:rPr/>
        <w:t xml:space="preserve"> </w:t>
      </w:r>
      <w:r>
        <w:rPr>
          <w:sz w:val="22"/>
          <w:szCs w:val="22"/>
        </w:rPr>
        <w:t xml:space="preserve">proračunskom korisniku Splitsko-dalmatinske županije u iznosu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000,00 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Srednjoj školi Hvar u iznosu 4.922,75 eu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snovnoj školi Hvar  u iznosu 26.598,99 eura 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ječjem vrtiću Jelsa za djecu iz Svete Nedjelje u iznosu 18.375,76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alne pomoći proračunskim korisnicima drugih proračuna u iznosu 85.233,69 eura (3662) odnose se na pomoći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snovnoj školi Hvar u iznosu 47.865,23 eu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rednjoj školi Hvar u iznosu 30.368,46 eur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Muzeju hvarske baštine Hvar-proračunskom korisniku Splitsko-dalmatinske županije u iznos u 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000,0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AC P-VRIO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Iskazani iznos od 21.899,26 eura - na smanjenju dugotrajne nefinancijske imovine u pripremi odnosi se na odustanak od projekta proširenja groblja Glavica u iznosu od 3.649,88 eura i odustajanje od strane Gradskog vijeća od UPU Križna luka u iznosu od 18.249,38 e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Iskazani iznos od 251.552,44 eura – na smanjenje potraživanja za prihode poslovanja odnosi se na oslobođenje od plaćanja komunalnog doprinosa (popusti građanima sukladno gradskoj Odluci kojom se utvrđuje komunalni doprinos) u iznos od 78.837,61 eura,   131.596,22 eura otpisa potraživanja za naknadu za uređenje voda po uputi Hrvatskih voda, otpis potraživanja za kazne prometnih redara u iznosu od 24.620,09 eura te troškova postupaka za iste u iznosu od 935,70 eura zbog nemogućnosti naplate te otpis potraživanja za komunalnu naknadu u iznosu od 15.562,82 eura zbog zastare i usklađenja, a sve sukladno Odluk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Glede zaduženja i jamstava potrebno je naglasiti da korisnici Gradskog proračuna nemaju</w:t>
      </w:r>
    </w:p>
    <w:p>
      <w:pPr>
        <w:pStyle w:val="Normal"/>
        <w:rPr>
          <w:sz w:val="22"/>
        </w:rPr>
      </w:pPr>
      <w:r>
        <w:rPr>
          <w:sz w:val="22"/>
        </w:rPr>
        <w:t xml:space="preserve">nikakvih zaduživanja, niti izdanih jamstava, dok Grad Hvar ima obveza po izdanim </w:t>
      </w:r>
    </w:p>
    <w:p>
      <w:pPr>
        <w:pStyle w:val="Normal"/>
        <w:rPr/>
      </w:pPr>
      <w:r>
        <w:rPr>
          <w:sz w:val="22"/>
          <w:szCs w:val="22"/>
        </w:rPr>
        <w:t xml:space="preserve">jamstvima u svoti od 56.921,49 eura te zaduženje na iznos od 1.153.834,04 eura koji se odnosi na 889.242,82 eura beskamatnog kredita iz državnog proračuna zbog pada prihoda u 2020. godini 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.godini te 264.591,22 eura obaveza po kreditu HBOR-a za modernizaciju javne rasvj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AC OBVEZE</w:t>
      </w:r>
    </w:p>
    <w:p>
      <w:pPr>
        <w:pStyle w:val="Normal"/>
        <w:rPr/>
      </w:pPr>
      <w:r>
        <w:rPr>
          <w:sz w:val="22"/>
        </w:rPr>
        <w:t xml:space="preserve">Stanje obveza na dan 31.12.2024.g. iznosi: 2.132.762,92 eura od kojih je nedospjelo: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2.128.754,91 eura. Međusobne nastale i plaćene obveze koje su u izvještaju eliminirane iznose 1.165.653,93 eura. Od ukupno dospjelih obveza od 4.008,01 eura,  3.318,65 eura odnosi se na Grad Hvar – Gradski proračun,  395,76 eura na Dječji vrtić Hvar i 293,60 eura na Ustanovu u kulturi Hvar 1612. Nedospjele obveze za međusobne obveze proračunskih korisnika u iznosu od 132,86 eura odnose se na obveze za prijenos 55% sredstava od prodaje stanova u iznosu 12,46 eura  te sredstva od troškova zajedničkog korištenja prostora prema Splitsko-dalmatinskoj županiji 120,4 e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var, 25. veljače 2025.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oditeljica računovodstva:                                                                                     Zakonski predstavni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Margita Petrić Hraste                                                                                                                 Rikardo Nov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pc3</dc:creator>
  <dc:description/>
  <cp:keywords/>
  <dc:language>en-US</dc:language>
  <cp:lastModifiedBy>Margita Petric Hraste</cp:lastModifiedBy>
  <cp:lastPrinted>2024-02-27T13:05:00Z</cp:lastPrinted>
  <dcterms:modified xsi:type="dcterms:W3CDTF">2025-02-25T13:33:00Z</dcterms:modified>
  <cp:revision>7</cp:revision>
  <dc:subject/>
  <dc:title>REPUBLIKA HRVATSKA</dc:title>
</cp:coreProperties>
</file>