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right"/>
        <w:rPr>
          <w:b/>
          <w:b/>
          <w:bCs/>
          <w:color w:val="C9211E"/>
        </w:rPr>
      </w:pPr>
      <w:r>
        <w:rPr>
          <w:b/>
          <w:bCs/>
          <w:color w:val="C9211E"/>
        </w:rPr>
        <w:t>NACRT PRIJEDLOGA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/>
        <w:t xml:space="preserve">Na temelju članka 57. Zakona o porezu na dohodak („Narodne novine“, broj: 115/16, 106/18, 121/19, 32/20, 138/20, 151/22, 114/23 i 152/24)​​ i  članka 25. Statuta Grada Hvara („Službeni glasnik Grada Hvara“, broj: 3/18, 10/18 i 2/21) Gradsko vijeće Grada Hvara, na  sjednici održanoj dana 2025. godine, </w:t>
      </w:r>
      <w:r>
        <w:rPr>
          <w:i/>
          <w:iCs/>
        </w:rPr>
        <w:t>d o n o s 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DLUK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VISINI PAUŠALNOG POREZA NA DOHODAK OD IZNAJMLJIVANJA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sz w:val="24"/>
        </w:rPr>
        <w:t>SMJEŠTAJNIH KAPACITETA NA PODRUČJU GRADA HVA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Ovom Odlukom utvrđuje se visina paušalnog poreza po krevetu, smještajnoj jedinici u kampu i/ili kamp-odmorištu te smještajnoj jedinici u objektu za robinzonski smještaj koji se nalaze u svim naseljima na području Grada Hvara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Visina paušalnog poreza iz članka 1. ove Odluke za sva naselja na području Grada Hvara određuje se u iznosu od </w:t>
      </w:r>
      <w:r>
        <w:rPr>
          <w:b/>
          <w:bCs/>
        </w:rPr>
        <w:t xml:space="preserve">150,00 eura </w:t>
      </w:r>
      <w:r>
        <w:rPr/>
        <w:t>po krevetu, smještajnoj jedinici u kampu odnosno smještajnoj jedinici u objektu za robinzonski smješt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anom stupanja na snagu ove Odluke prestaje važiti Odluka o visini paušalnog poreza po krevetu na području Grada Hvara („Službeni glasnik Grada Hvara“, broj: 1/19 i 2/19)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Ova Odluka stupa na snagu osmog dana od dana objave u „Službenom glasniku Grada Hvar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i/>
          <w:i/>
          <w:iCs/>
          <w:sz w:val="28"/>
        </w:rPr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                                                    PREDSJEDNIK GRADSKOG VIJEĆA:</w:t>
      </w:r>
    </w:p>
    <w:p>
      <w:pPr>
        <w:pStyle w:val="Normal"/>
        <w:rPr/>
      </w:pPr>
      <w:r>
        <w:rPr/>
        <w:t xml:space="preserve">URBROJ:                                                     </w:t>
      </w:r>
    </w:p>
    <w:p>
      <w:pPr>
        <w:pStyle w:val="Normal"/>
        <w:rPr/>
      </w:pPr>
      <w:r>
        <w:rPr/>
        <w:t xml:space="preserve">Hvar,                                                                      Jurica Miličić, mag.iu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RAZLOŽEN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Jedinstveni upravni odjel Grada Hvara izradio je Nacrt Prijedloga Odluke o visini paušalnog poreza na dohodak od iznajmljivanja smještajnih kapaciteta na području Grada Hv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reznom obvezniku koji ostvaruje dohodak od iznajmljivanja kuća, stanova, soba i postelja te objekata za robinzonski smještaj putnicima i turistima i organiziranja kampova porez na dohodak po osnovi obavljanja te djelatnosti utvrđuje se u paušalnom iznosu pod uvjetima i na način propisan Zakonom od poreza na dohodak. Zakonom o izmjenama i dopunama Zakona o porezu na dohodak (“Narodne novine” broj: 152/24), sa stupanjem na snagu 1. siječnja 2025. godine, utvrđena je obveza jedinicama lokalne samouprave da su obvezne donijeti odluku kojom će propisati visinu paušalnog poreza po krevetu, odnosno smještajnoj jedinici u kampu, a odluku jedinice lokalne samouprave donose sukladno kategoriji u koju je jedinica lokalne samouprave razvrstana prema indeksu turističke razvijenosti utvrđenom za prethodnu godinu. Obzirom da je Grad Hvar za 2023. godinu razvrstan u I. kategoriju prema indeksu turističke razvijenosti iznos paušalnog poreza može iznositi između 100,00 i 300,00 EUR. Ovim nacrtom prijedloga Odluke predlaže se da iznos paušalnog poreza iznosi 150,00 EUR za sva naselja na području Grada Hvara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ko predstavničko tijelo ne donese odluku kojom će se propisati visina paušalnog poreza u propisanom roku, iznos paušalnog poreza za sva naselja na području Grada Hvara iznosit će 200,00 EUR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0:00Z</dcterms:created>
  <dc:creator>x</dc:creator>
  <dc:description/>
  <dc:language>en-US</dc:language>
  <cp:lastModifiedBy/>
  <cp:lastPrinted>2019-02-01T09:08:00Z</cp:lastPrinted>
  <dcterms:modified xsi:type="dcterms:W3CDTF">2025-01-18T18:50:13Z</dcterms:modified>
  <cp:revision>28</cp:revision>
  <dc:subject/>
  <dc:title/>
</cp:coreProperties>
</file>