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;Calibri" w:ascii="Algerian;Calibri" w:hAnsi="Algerian;Calibri"/>
          <w:b/>
          <w:bCs/>
          <w:sz w:val="32"/>
        </w:rPr>
        <w:t>ENJE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1-6/2024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30,31 % plana, a veće su ostvareni prihodi u odnosu na 2023.g. za 14,00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33,90% godišnjeg plana, a veći su za 14,09 % u odnosu na isto razdoblje prethodne godine. Svi su porezni prihodi ostvareni više u odnosu na 2023.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6,77% u odnosu na plan, a veće su u odnosu na isto razdoblje prošle godine i to najviše zbog primljenih sredstava iz EU fondo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22,96 %  plana, a u odnosu na prethodnu godinu je manje ostvarenje za 13,57 % 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istojbi i po posebnim propisima (skupina 65) su ostvareni sa 51,1 % plana, a 23,84 % je veće ostvarenja u odnosu na  prošlu godinu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134,24 % plana uz veće ostvarenje od 16,11 % u odnosu na prošl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52,29 % plana , a veći su za 121,30 % u odnosu na prethodnu godinu zbog većih prihoda od kazni izrečenih od komunalnih redar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ostvareni 26,91%, a u odnosu na prošlu godinu manje su zbog manje proda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ici od  financijske imovine i zaduženja u 2024.g. nisu ostvariva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22,73 % plana i veći su za 13,97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23,31%  u odnosu na plan, te su za 3,14 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40,13 % u odnosu na godišnji plan te su veći za 23,11 % u odnosu na prethodnu godinu zbog povećanja osnovice za obračun plaće zaposlenici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30,55% u odnosu na godišnji plan, te su za 17,71%  veći u odnosu na prethodnu godinu zbog većih naknada troškova zaposlenih, rashoda za materijal i energiju naročito energije te rashoda za uslug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6,60 %  u odnosu na godišnji plan, a manji  su za  47,08 % od prethodne godine. 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6,62% u odnosu na godišnji plan, odnosno manje su za 82,53 % u odnosu na prethodnu godinu. Odnosi se na pomoć Gradu Vukovaru za stipendije,  Osnovnoj školi Hvar za uređenje škole i za nabavu pomoćnog školskog materijala te pomoći Srednj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skupina 37) izvršene su sa 41,18 % godišnjeg plana, a za 5,72 % su više nego prethodne godine zbog viših iznosa naknada za novorođenu djecu, božićnica za umirovljenike i naročito stipendija za studente i đak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7,69 % godišnjeg plana, a ostvarenje u odnosu na prethodnu godinu za su manje za 37,12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8,75% godišnjeg plana, a za 96,20 % su veće u odnosu na prošlu godinu. Najznačajniji rashodi odnose se na ulaganja u izgradnju cesta i javnih površina,  dodatna ulaganja na građevinskim objektima ( modernizacija javna rasvjete, nova knjižnica i dječji vrtić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financijsku imovinu i otplate zajmova izvršeni su 31,50% plana, a odnose se na povrat glavnice kredita za modernizaciju javne rasvjete.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16,61 % u odnosu na godišnji plan, odnosno za 16,61 % je veća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36,93 % plana. Rashodi u ovom programu su vezani za troškove rada Gradskog vijeća, Gradonačelnika i Gradske uprave, odnosno za plaće, naknade, materijalne rashode te nabavke opreme za poslovanje. Rashodi su se izvršavali sukladno planiranim. Pokazatelj uspješnosti je transparentno funkcioniranje gradske uprave i Gradskog vijeća i nabavke potrebne oprem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29,50 % plana. Rashodi u ovom programu vezani su za troškove prigodnih manifestacija, priredbi. Troškovi u ovom programu odnose se na honorare te druge usluge vezane uz održavanja priredbi.</w:t>
      </w:r>
      <w:r>
        <w:rPr/>
        <w:t xml:space="preserve"> </w:t>
      </w:r>
      <w:r>
        <w:rPr>
          <w:sz w:val="18"/>
          <w:szCs w:val="18"/>
        </w:rPr>
        <w:t>Pokazatelj uspješnosti je bogata turistička ponuda Grada Hvara te zadovoljstvo mještana i turis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3 je izvršen sa 36,76  % plana. Rashodi u ovom programu su vezani za opće usluge i pričuvu odnosno na usluge odvjetnika, promidžbe, premije osiguranja te ostale usluge.</w:t>
      </w:r>
      <w:r>
        <w:rPr/>
        <w:t xml:space="preserve"> </w:t>
      </w:r>
      <w:r>
        <w:rPr>
          <w:sz w:val="18"/>
          <w:szCs w:val="18"/>
        </w:rPr>
        <w:t>Pokazatelji uspješnosti: uredno i transparentan rad svih tijel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4 je izvršen sa 18,76 % plana. Rashodi u ovom programu su vezani su za bankarske usluge, platni promet, zatezne kamate i negativne tečajne razlike te za povrat glavnice primljenih zajmova. </w:t>
      </w:r>
      <w:r>
        <w:rPr/>
        <w:t xml:space="preserve"> </w:t>
      </w:r>
      <w:r>
        <w:rPr>
          <w:sz w:val="18"/>
          <w:szCs w:val="18"/>
        </w:rPr>
        <w:t>Pokazatelji uspješnosti: Uredno i na vrijeme podmirivanje financijskih obvez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5 je izvršen sa 41,44 % plana. Izdaci u ovom programu vezani su za javni red i sigurnost (protupožarnu zaštitu, donacije DVD-u, donacije Gorskoj službi spašavanja, sustav zaštite i spašavanja te usluge policije).U ovom je programu i iznos isplaćenih sredstava DVD-u Hvar za kupnju autocisterne putem financijskog leasinga. Pokazatelji uspješnosti: Broj osposobljenih članova dobrovoljnog vatrogasnog društva, broj pripadnika postrojbe civilne zaštite, broj operativnih snaga civilne zaštit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je izvršen sa 4,33 % plana. Rashodi u ovom programu su vezani za održavanje i adaptaciju poslovnih i uredskih prostora. Slabije izvršenje ovog programa vezano je uz odgodu početka adaptacije i rekonstrukcije pojedinih objekata. Pokazatelji uspješnosti: Uređeni poslovni objekti koji se koriste za svrhu kojoj su namijenjeni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7 je izvršen je sa 0,00%.  Pokazatelji uspješnosti:  Broj km održavanih i novo sagrađenih nerazvrstanih cest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8 je izvršen sa 6,38 % plana. Rashodi u ovom programu su vezani za izgradnju i održavanje lokalnih cesta i putova sukladno donesenim programima.   Pokazatelji uspješnosti:  Broj km održavanih i novo sagrađenih nerazvrstanih ces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0,91 % plana. Ovaj program se odnosi na zbrinjavanje otpada te rješavanja problema oborinskih i otpadnih voda (kanalizacije). Pokazatelji uspješnosti:  Izgradnja reciklažnog dvorišta, sortirnice i hale za izdvojene komponete te uređenje objekata oborinske odvodnje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0 je izvršen sa 43,40 % i to u dijelu projekta grada dobre energije. Pokazatelji uspješnosti:  Izrađena dokumentaci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1 je izvršen sa 1,27 % plana. Ovaj program se odnosi na geodetsko-katastarske poslove, izradu prostorne dokumentacije kao i na uređenje Etno-eko sela. Pokazatelji uspješnosti:  Izgrađeni objekti za opće i društvene namjene i pokrivenost područja Grada Hvara prostornim planom, broj izrađenih i usvojenih UPU-a, broj izmjena UPU-a, broj legalizacija i izrađeni planovi prostornog uređenj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3 je izvršen sa 26,90 % plana, a odnosi se na ulaganje u održavanje i modernizaciju javne rasvjete, te trošak električne energije za javnu rasvjetu sukladno programima. Pokazatelji uspješnosti: Rekonstruirana javna rasvjeta na području Grada Hvara, izgrađena javna rasvjeta  na novim područjima te nastavak modernizacije javne rasvjete štedljivih rasvjetnih tijel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4 je izvršen sa 25,42 % plana, a odnosi se na poslove vezane uz izgradnju i održavanje javnih površina prema donesenim programima.  Pokazatelji uspješnosti: Čiste i uređene javne površine uključujući glavni trg Sv.Stjepana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0,0 % plana.  Pokazatelji uspješnosti: Izgrađeno novo gradsko groblje u Hvaru kao i uređena ostala groblja u drugim naselji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6 je izvršen sa 14,89% plana, a odnosi se na poslove održavanja i uređenja obale i obalnog pojasa. Pokazatelji uspješnosti: Čiste i održavane površine obalnog pojas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7 je izvršen sa 1,36 % plana, a odnosi se na donacije u zdravstvu. Iako Grad nema zakonsku obvezu izdvajati za zdravstvo u interesu građana je povećani zdravstveni standard pa stoga su i planirane donacije. Pokazatelji uspješnosti: Veći zdravstveni standard građan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8 je izvršen sa 27,05 %  plana, a radi se o programu unapređenja i razvoja sporta na području grada. Program obuhvaća donaciju Zajednici sportskih udruga te izgradnja sportsko-rekreacijskih terena.</w:t>
      </w:r>
      <w:r>
        <w:rPr/>
        <w:t xml:space="preserve"> </w:t>
      </w:r>
      <w:r>
        <w:rPr>
          <w:sz w:val="18"/>
          <w:szCs w:val="18"/>
        </w:rPr>
        <w:t xml:space="preserve">Pokazatelji uspješnosti: Uređene sportske građevine na području Grada Hvara te veći broj amaterskih sportaša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9 je izvršen sa 26,18 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značajne kapitalne objekte i opremanje spomenika kulture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okazatelji uspješnosti: Izgrađena nova gradska knjižnica te uređeni i opremljeni i korišteni prostori spomenika kulture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33,33 % plana, a odnosi se na donacije vjerskim zajednicama sukladno dobivenim zamolbama, a vezane su uz uređenje vjerskih objekata. Pokazatelji uspješnosti: Uređeni vjerski objekt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15,86  % plana, a odnosi se na potpore strankama i ostalim udrugama i isti su izvršeni sukladno Odluci o financiranju političkih stranaka, a potpore ostalim udrugama sukladno ugovorima temeljem javnog natječaja. Pokazatelji uspješnosti: Razvoj civilnog društva i političkog pluralizm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2 je izvršen sa 6,44 % plana, a radi se o potporama Osnovnoj i Srednjoj školi Hvar za uređenje zgrade škole i opremanja kabineta za praktičnu nastavu. Pokazatelji uspješnosti: Veći standard učenika osnovne i srednje škole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3 je izvršen sa 40,56 % plana, a odnosi se na poslove socijalne skrbi. Socijalne pomoći su izvršavane sukladno financijskim mogućnostima, socijalnom programu, te ocjeni o stvarnim potrebama tražitelja pomoći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45 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, te planiranim dodatnim ulaganjima na zgradi i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vorištu Dječjeg vrtića. Rashodi se izvršavaju kako se planiraju.</w:t>
      </w:r>
      <w:r>
        <w:rPr/>
        <w:t xml:space="preserve"> </w:t>
      </w:r>
      <w:r>
        <w:rPr>
          <w:sz w:val="18"/>
          <w:szCs w:val="18"/>
        </w:rPr>
        <w:t xml:space="preserve">Pokazatelji uspješnosti: Uređene prostorije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rtića te obuhvaćanje programima vrtića i jaslica sve potreba građa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35,06  %  plana. Rashodi u ovom programu su vezani za djelatnost proračunskog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 Pokazatelji uspješnosti: Funkcionalna knjižnica za sve građane   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rada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4 Ustanova u kulturi Hvar 16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1.     Program 4001 je izvršen sa 21,86 % .</w:t>
      </w:r>
      <w:r>
        <w:rPr/>
        <w:t xml:space="preserve"> </w:t>
      </w:r>
      <w:r>
        <w:rPr>
          <w:sz w:val="18"/>
          <w:szCs w:val="18"/>
        </w:rPr>
        <w:t>Pokazatelji uspješnosti: Raznolika kulturna ponuda Grada Hva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STANJE NOVČANIH SREDSTAV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novčanih sredstava Grada Hvara na dan 01.01.2024.g. iznosi 5.588.413,99 eura, a na 30.06.2024.g. iznosi 5.162.630,00 eur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ovčanih sredstava Dječjeg vrtića Vanđela Božitković na dan 01.01.2024.g. iznosi 56.432,45 eura, a na 30.06.2024.g. iznosi 74.776,44 eur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ovčanih sredstava Gradske knjižnice i čitaonice Hvar na dan 01.01.2024.g. iznosi 312.064,46 eura, a na 30.06.2024.g. iznosi 315.493,21 eur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ovčanih sredstava Ustanove u kulturi Hvar 1612 na dan 01.01.2024.g. iznosi 417,57 eura, a na 30.06.2024.g. iznosi 292.514,30 eur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o stanje i Grada Hvara i proračunskih korisnika na dan 01.01.2024.g. iznosi 5.957.328,47 eura, a na dan 30.06.2024.g. iznosi 5.845.413,95 eura.</w:t>
      </w:r>
    </w:p>
    <w:p>
      <w:pPr>
        <w:pStyle w:val="Normal"/>
        <w:ind w:left="23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 w:val="18"/>
          <w:szCs w:val="18"/>
        </w:rPr>
        <w:t xml:space="preserve">        </w:t>
      </w:r>
      <w:r>
        <w:rPr>
          <w:szCs w:val="20"/>
        </w:rPr>
        <w:t>OSLOBOĐENJA I OTP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Temeljem Odluka Gradskog vijeća provedeno je oslobađanje od plaćanja komunalnog doprino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popusti građanima sukladno Odluci po kojoj je utvrđen komunalni doprinos) u iznosu 38.349,6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eura.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manjak prihoda od 181.291,36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25.115,46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3.726,20 eura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stanova u kulturi Hvar 1612 ostvarila je višak prihoda u iznosu od 323.289,90 eur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za 2024.godinu u iznose od 170.840,20 eura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3.godine iznose 5.507.724,83 eura tako da ukupni viškovi iznosi: 5.678.565,03 eura, od kojeg: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 Hvar raspolaže sa viškovima u iznosu: 4.962.988,85 eura,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 xml:space="preserve">-Dječji vrtić „Vanđela Božitković“ raspolaže sa viškom u iznosu od 73.423,43 eura 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raspolaže sa viškom od 318.679,60 eura te</w:t>
      </w:r>
    </w:p>
    <w:p>
      <w:pPr>
        <w:pStyle w:val="Normal"/>
        <w:ind w:left="1980" w:hanging="0"/>
        <w:rPr>
          <w:sz w:val="20"/>
        </w:rPr>
      </w:pPr>
      <w:r>
        <w:rPr>
          <w:sz w:val="18"/>
          <w:szCs w:val="18"/>
        </w:rPr>
        <w:t>-Ustanova u kulturi Hvar 1612 raspolaže sa viškom u iznosu 323.473,15 eu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8. travnja 2024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 Petric Hraste</cp:lastModifiedBy>
  <cp:lastPrinted>2017-08-30T12:51:00Z</cp:lastPrinted>
  <dcterms:modified xsi:type="dcterms:W3CDTF">2024-12-13T10:17:00Z</dcterms:modified>
  <cp:revision>210</cp:revision>
  <dc:subject/>
  <dc:title>REPUBLIKA HRVATSKA</dc:title>
</cp:coreProperties>
</file>