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26. Zakona o turističkim zajednicama i promicanju hrvatskog turizma ( „Narodne novine“, broj: 52/19 i 42/20), članka 2. i 20. Zakona o turističkoj pristojbi („Narodne novine“, broj: 52/19, 32/20 i 42/20) i  članka 25. Statuta Grada Hvara («Službeni Grada Hvara», broj  3/18,10/18 i 2/21) Gradsko vijeće Grada Hvara, na  43. sjednici održanoj dana 20. prosinca 2024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ZAJEDNIČKOG KORIŠTENJA SREDSTAVA OD TURISTIČKE PRISTOJBE  ZA 2025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se Programom zajedničkog korištenja sredstava od turističke pristojbe, a koja je namijenjena poboljšanju uvjeta boravka turista na području Grada Hvara, planira da se turistička pristojba u iznosu od 280.000,00 EUR utroši u 2025. godini za sljedeće namjene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ekuću donaciju Turističkoj zajednici grada Hvara u iznosu od 120.000,00 EUR za promidžbene aktivnost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igodno kulturni-zabavne programe, priredbe i koncerte koje organizira Grad Hvar u iznosu od 45.000,00 EUR ( honorari izvođačima, usluge najma bine, razglasa, rasvjete i sl.) t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državanje čistoće javnih površina u iznosu od 115.000,00 EU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Prihod od turističke pristojbe planiran je u Proračunu Grada Hvara u iznosu od 280.000,00 EUR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Grad Hvar će sa Turističkom zajednicom grada Hvara sklopiti ugovor kojim će se utvrditi namjensko korištenje sredstava turističke pristojbe i način izvještavanja o utrošenim sredstvima iz članka 1. ovog Program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objavit će se u „Službenom glasniku Grada Hvara“, a stupa na snagu    1. siječnja 2025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4-01/24-01/04                                          PREDSJEDNIK GRADSKOG VIJEĆA:</w:t>
      </w:r>
    </w:p>
    <w:p>
      <w:pPr>
        <w:pStyle w:val="Normal"/>
        <w:rPr/>
      </w:pPr>
      <w:r>
        <w:rPr/>
        <w:t>URBROJ: 2181-2-02-24-02</w:t>
      </w:r>
    </w:p>
    <w:p>
      <w:pPr>
        <w:pStyle w:val="Normal"/>
        <w:rPr/>
      </w:pPr>
      <w:r>
        <w:rPr/>
        <w:t xml:space="preserve">Hvar, 20. prosinca 2024.godine                                              Jurica Miličić, mag.iur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 Petric Hraste</cp:lastModifiedBy>
  <cp:lastPrinted>2022-12-15T23:41:00Z</cp:lastPrinted>
  <dcterms:modified xsi:type="dcterms:W3CDTF">2024-12-31T09:36:00Z</dcterms:modified>
  <cp:revision>21</cp:revision>
  <dc:subject/>
  <dc:title/>
</cp:coreProperties>
</file>