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odredbi članka 25. Statuta Grada Hvara („Službeni glasnik Grada Hvara“, broj: 3/18, 10/18 i 2/21 ) i članka 6. stavka 1.a. Odluke o komunalnim djelatnostima na području Grada Hvara ( „Službeni glasnik Grada Hvara“, broj: 9/20) Gradsko vijeće Grada Hvara na 43. sjednici održanoj 20. prosinca 2024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Plana obavljanja komunalnih djelatnosti za 2025. godinu za Grad Hv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Članak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Prihvaća se </w:t>
      </w:r>
      <w:r>
        <w:rPr>
          <w:bCs/>
        </w:rPr>
        <w:t xml:space="preserve">Plan obavljanja komunalnih djelatnosti za 2025. godinu za Grad Hvar  </w:t>
      </w:r>
      <w:r>
        <w:rPr/>
        <w:t>trgovačkog društva Komunalno Hvar d.o.o. iz Hvara, u ukupnom iznosu od 935.320,56 EUR sa PDV-om koji je sastavni dio ovog Zaključka. Financijski iznos sredstava za pokriće navedenog Plana planiran je u Proračunu Grada Hvara za 2025.godinu.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lašćuje se Gradonačelnik Grada Hvara da temeljem ovog Zaključka sklopi ugovor sa trgovačkim društvom Komunalno Hvar d.o.o. za obavljanje djelatnosti iz članka 1. ovog Zaključ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Zaključak objavit će se u „Službenom glasniku Grada Hvara“, a stupa na snagu 1. siječnja 2025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 HV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4-01/23</w:t>
      </w:r>
    </w:p>
    <w:p>
      <w:pPr>
        <w:pStyle w:val="Normal"/>
        <w:rPr/>
      </w:pPr>
      <w:r>
        <w:rPr/>
        <w:t>URBROJ: 2181-2-02-24-03</w:t>
      </w:r>
    </w:p>
    <w:p>
      <w:pPr>
        <w:pStyle w:val="Normal"/>
        <w:rPr/>
      </w:pPr>
      <w:r>
        <w:rPr/>
        <w:t>Hvar, 20. prosinca 2024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rica Miličić, mag.iur.</w:t>
      </w:r>
    </w:p>
    <w:p>
      <w:pPr>
        <w:pStyle w:val="Tijeloteksta2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792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2:00Z</dcterms:created>
  <dc:creator>x</dc:creator>
  <dc:description/>
  <cp:keywords/>
  <dc:language>en-US</dc:language>
  <cp:lastModifiedBy>Margita Petric Hraste</cp:lastModifiedBy>
  <cp:lastPrinted>2021-12-17T13:06:00Z</cp:lastPrinted>
  <dcterms:modified xsi:type="dcterms:W3CDTF">2024-12-31T09:27:00Z</dcterms:modified>
  <cp:revision>34</cp:revision>
  <dc:subject/>
  <dc:title/>
</cp:coreProperties>
</file>