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10/18 i 2/21) Gradsko vijeće Grada Hvara na 43. sjednici održanoj dana 20. prosinca 2024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THODNIH GODI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i rezultat poslovanja Grada Hvara i proračunskih korisnika za 2024.g. koji će biti iskazan u Bilanci (konto 9221) kao višak prihoda raspoloživ u sljedećem razdoblju iznosit će 7.459.570,00 EUR. Od toga će viškovi Grada Hvara iznositi 7.063.834,00 EUR a proračunskih korisnika 395.736,00 EUR( Dječjeg vrtića „Vanđela Božitković“ – 46.186,00, Gradske knjižnice i čitaonice Hvar- 309.550,00 EUR te Javne ustanove u kulturi Hvar 1612- 40.000,00 EUR.)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o višak prihoda od 7.459.570.00 EUR ostvariti će se iz: donacije: 72.965,00 EUR,  namjenskih prihoda: 297.846,00 EUR, općih prihoda; 6.158.189,00 EUR, vlastitih prihoda: 339.005,00 EUR te od prodaje nefinancijske imovine: 591.565,00 kn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procijenjenog viška prihoda koji će se iskazati na bilančnoj kategoriji uključit će se u financijski plan proračuna za 2025.g. u iznosu 6.758.219,00 EUR i to iz donacije: 29.725,00 EUR  namjenskih prihoda: 286.660,00  EUR, općih prihoda: 6.102.829,00 EUR te iz vlastitih prihoda: 339.005,00 EUR.</w:t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i višak prihoda u iznosu od 6.758.219,00 EUR koristit će se u skladu sa namjenom navedenom u Proračunu Grada Hvara za 2025. godinu u stupcu „viškovi prethodnih godina“., a preostali viškovi u projekcijama za 2026. i 2027.godinu.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objavit će se u „Službenom glasniku Grada Hvara“, a stupa na snagu 1. siječnja 2025.godine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SJEDNIK 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ca Miličić, mag.iu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4-01/2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81-2-02-24-0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 20. prosinca 2024.</w:t>
      </w:r>
      <w:bookmarkStart w:id="1" w:name="page4"/>
      <w:bookmarkEnd w:id="1"/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 Petric Hraste</cp:lastModifiedBy>
  <cp:lastPrinted>2020-12-02T14:11:00Z</cp:lastPrinted>
  <dcterms:modified xsi:type="dcterms:W3CDTF">2024-12-31T09:03:00Z</dcterms:modified>
  <cp:revision>38</cp:revision>
  <dc:subject/>
  <dc:title/>
</cp:coreProperties>
</file>