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Naziv:  </w:t>
      </w:r>
      <w:r>
        <w:rPr>
          <w:b/>
          <w:bCs/>
        </w:rPr>
        <w:t xml:space="preserve">GRAD HVAR   </w:t>
      </w:r>
      <w:r>
        <w:rPr/>
        <w:t xml:space="preserve">                                                                   Matični broj: </w:t>
      </w:r>
      <w:r>
        <w:rPr>
          <w:b/>
          <w:bCs/>
        </w:rPr>
        <w:t>02541122</w:t>
      </w:r>
    </w:p>
    <w:p>
      <w:pPr>
        <w:pStyle w:val="Normal"/>
        <w:rPr/>
      </w:pPr>
      <w:r>
        <w:rPr/>
        <w:t xml:space="preserve">Adresa: </w:t>
      </w:r>
      <w:r>
        <w:rPr>
          <w:b/>
          <w:bCs/>
        </w:rPr>
        <w:t xml:space="preserve"> </w:t>
      </w:r>
      <w:r>
        <w:rPr>
          <w:bCs/>
        </w:rPr>
        <w:t>Milana Kukurina 2</w:t>
      </w:r>
      <w:r>
        <w:rPr>
          <w:b/>
          <w:bCs/>
        </w:rPr>
        <w:t xml:space="preserve">, 21450 HVAR    </w:t>
      </w:r>
      <w:r>
        <w:rPr/>
        <w:t xml:space="preserve">                                 Šifra djelatnosti: </w:t>
      </w:r>
      <w:r>
        <w:rPr>
          <w:b/>
        </w:rPr>
        <w:t>8411</w:t>
      </w:r>
    </w:p>
    <w:p>
      <w:pPr>
        <w:pStyle w:val="Normal"/>
        <w:rPr>
          <w:b/>
          <w:b/>
        </w:rPr>
      </w:pPr>
      <w:r>
        <w:rPr/>
        <w:t>OIB:</w:t>
      </w:r>
      <w:r>
        <w:rPr>
          <w:b/>
        </w:rPr>
        <w:t xml:space="preserve"> 01250166084                                                                            </w:t>
      </w:r>
      <w:r>
        <w:rPr/>
        <w:t xml:space="preserve">Šifra grada: </w:t>
      </w:r>
      <w:r>
        <w:rPr>
          <w:b/>
        </w:rPr>
        <w:t>153</w:t>
      </w:r>
    </w:p>
    <w:p>
      <w:pPr>
        <w:pStyle w:val="Normal"/>
        <w:rPr>
          <w:b/>
          <w:b/>
        </w:rPr>
      </w:pPr>
      <w:r>
        <w:rPr/>
        <w:t>RKP:</w:t>
      </w:r>
      <w:r>
        <w:rPr>
          <w:b/>
        </w:rPr>
        <w:t xml:space="preserve"> 30509                                                                                       </w:t>
      </w:r>
      <w:r>
        <w:rPr/>
        <w:t>Razina:</w:t>
      </w:r>
      <w:r>
        <w:rPr>
          <w:b/>
        </w:rPr>
        <w:t xml:space="preserve"> 22</w:t>
      </w:r>
    </w:p>
    <w:p>
      <w:pPr>
        <w:pStyle w:val="Normal"/>
        <w:rPr>
          <w:b/>
          <w:b/>
        </w:rPr>
      </w:pPr>
      <w:r>
        <w:rPr/>
        <w:t xml:space="preserve">IBAN: </w:t>
      </w:r>
      <w:r>
        <w:rPr>
          <w:b/>
        </w:rPr>
        <w:t>HR7724020061815300001</w:t>
      </w:r>
      <w:r>
        <w:rPr>
          <w:b/>
          <w:bCs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       </w:t>
      </w:r>
      <w:r>
        <w:rPr>
          <w:rFonts w:cs="Algerian;Calibri" w:ascii="Algerian;Calibri" w:hAnsi="Algerian;Calibri"/>
          <w:b/>
          <w:bCs/>
          <w:sz w:val="36"/>
          <w:szCs w:val="36"/>
        </w:rPr>
        <w:t>B I LJ E Š K 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</w:rPr>
        <w:t>UZ FINANCIJSKO IZVJEŠĆE 01-09 mj. 2024. GO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IHODI  I PRIMIC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Prihodi poslovanja (6) u odnosu na prethodnu godinu  ostvareni su manje za 10,70% , </w:t>
      </w:r>
    </w:p>
    <w:p>
      <w:pPr>
        <w:pStyle w:val="Normal"/>
        <w:tabs>
          <w:tab w:val="clear" w:pos="708"/>
          <w:tab w:val="left" w:pos="1440" w:leader="none"/>
        </w:tabs>
        <w:ind w:left="786" w:hanging="0"/>
        <w:rPr/>
      </w:pPr>
      <w:r>
        <w:rPr/>
        <w:t>najviše iz razloga pada prihoda od pruženih usluga odnosno ulazaka u spomenike kulture koje ove godine naplaćuje Ustanova u kulturi Hvar 16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Prihodi od  poreza (61 ) nešto su neznatno slabiji od prošle godine zbog manje naplaćenog poreza na promet nekretnina (6134)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Porezi na imovinu (613) su manji za 45,00%  zbog slabijeg ostvarenja poreza na promet nekretnina (6134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omoći iz inozemstva i od subjekata unutar općeg proračuna (63)  su veći za 126,40% zbog primljene pomoći za projekte kuhinja dječjeg vrtića te Rotonde i Geostaze koje su troškovno bili u 2023.godi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rihodi od imovine (64) su veći za 3,4% zbog veće naplaćenih prihoda od zakupa (6423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Prihodi od pristojbi (65) su veće za 11,80% uglavnom zbog prihoda od turističke pristojbe (6514), te veće naplaćenih prihoda od komunalnog doprinosa i komunalne naknade (653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rihodi od prodaje proizvoda i usluga (66) manje su za 1.023.771,56 eura zbog naplate ulazaka u spomenike kulture od strane Ustanove u kulturi Hvar 16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rihodi od prodaje nefinancijske imovine (7) su manji za 43,60 % u odnosu na isto razdoblje 2023. godine zbog manjih prihoda od prodaje zemljišta.</w:t>
      </w:r>
    </w:p>
    <w:p>
      <w:pPr>
        <w:pStyle w:val="Normal"/>
        <w:numPr>
          <w:ilvl w:val="1"/>
          <w:numId w:val="2"/>
        </w:numPr>
        <w:rPr/>
      </w:pPr>
      <w:r>
        <w:rPr/>
        <w:t>Ukupno realizirani prihodi i primici (X678) u odnosu na prethodnu godinu               su manji za 10,70%  iz svega navedenog.</w:t>
      </w:r>
    </w:p>
    <w:p>
      <w:pPr>
        <w:pStyle w:val="Heading2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RASHODI I IZDA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Izvršeni rashodi poslovanja (3) u odnosu na prethodnu godinu su veći za 19,90 %   što je rezultat razlika po pojedinim rashodima koje navodimo u nastavk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laće (311) su veće za 13,60 %  zbog zapošljavanje djelatnika za rad na spomenicima kulture  te povećanje osnovice krajem 2023.godi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Materijalni rashodi (32) su manji za 12,90% 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Naknada troškova zaposlenih je veća za (321) je veća za 29,6% zbog većih troškova službenih putovanja i naknada za prijevoz sa posla na posa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Stručno usavršavanje zaposlenika povećalo se za 253,40% zbog većeg broja webina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Rashodi za materijal i energiju (322) su manji za 35,60% zbog manjih troškova uredskog materijala, energije i materijala za tekuće održavan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Rashodi za usluge (323) su manji za 10,50% zbog manjih intelektualnih i osobnih usluga (3237) jer je iste preuzela Ustanova u kulturi Hvar 16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Financijski rashodi (34) su manji za 11.344,42 eura zbog manjih bankarskih troškov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omoći dane u inozemstvu i unutar općeg proračuna (36) su veće 31,40% zbog većih prijenosa proračunskih korisnicima jer je Ustanova u kulturi Hvar 1612 počela sa rado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Naknade građanima i kućanstvima (37) su veće za 3,30% zbog većih naknada za novorođenu djecu i za stipendi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Ostali rashodi (38) su veći za 85,90% zbog većih donacija udrugama te kapitalne donacije Komunalnom Hvar d.o.o. za izgradnju groblja 386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Rashodi za nabavu nefinancijske imovine (4) su manji za 34,5 % najviše zbog kupnje utvrde Baterija u iznosu od 900.000,00 eura u 2023.godini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Izdaci za financijsku imovinu i otplatu zajmova (5) izvršeni su u iznosu 28.349,10 eura i odnose se na otplatu glavnice kredita HBOR-a za modernizaciju javne rasvjet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Ukupno izvršeni rashodi i izdaci (y345) sa veći za 4,90 % u odnosu na isto razdoblje prethodne godine, a razlozi su obrazloženi u prethodnim točk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VIŠKOVI-MANJKOV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</w:t>
      </w:r>
      <w:r>
        <w:rPr/>
        <w:t xml:space="preserve">1.   U navedenom izvještajnom razdoblju ostvaren je višak prihoda i primitaka u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</w:t>
      </w:r>
      <w:r>
        <w:rPr/>
        <w:t>svoti od 426.968,74 eura (X005)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  </w:t>
      </w:r>
      <w:r>
        <w:rPr/>
        <w:t>OBVEZ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Grad Hvar uglavnom redovito izvršava svoje obveze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</w:t>
      </w:r>
      <w:r>
        <w:rPr/>
        <w:t xml:space="preserve">Ukupne obveze iznose 1.929.031,11eura i sve su nedospjele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</w:t>
      </w:r>
      <w:r>
        <w:rPr/>
        <w:t xml:space="preserve">Od nedospjelih obveza iznos od 1.163.283,74 eura odnosi se na obveze za financijsku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</w:t>
      </w:r>
      <w:r>
        <w:rPr/>
        <w:t xml:space="preserve">imovinu i to za kredit HBOR-a za modernizaciju javne rasvjete i primljene zajmove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</w:t>
      </w:r>
      <w:r>
        <w:rPr/>
        <w:t>za vrijeme epidemije COVID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ar, 10. listopada 2024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ica računovodstva:                                                                  Zakonski predstav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ita Petrić Hraste</w:t>
        <w:tab/>
        <w:tab/>
        <w:tab/>
        <w:tab/>
        <w:tab/>
        <w:tab/>
        <w:tab/>
        <w:t xml:space="preserve">    Rikardo Nov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360"/>
      <w:outlineLvl w:val="1"/>
    </w:pPr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5:00Z</dcterms:created>
  <dc:creator>pc3</dc:creator>
  <dc:description/>
  <cp:keywords/>
  <dc:language>en-US</dc:language>
  <cp:lastModifiedBy>Margita Petric Hraste</cp:lastModifiedBy>
  <cp:lastPrinted>2023-10-10T15:49:00Z</cp:lastPrinted>
  <dcterms:modified xsi:type="dcterms:W3CDTF">2024-10-10T11:19:00Z</dcterms:modified>
  <cp:revision>11</cp:revision>
  <dc:subject/>
  <dc:title>REPUBLIKA HRVATSKA</dc:title>
</cp:coreProperties>
</file>