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, 70/17, 98/19 i151/22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, 10/18 i 2/21 ) Gradsko vijeće Grada Hvara, na  sjednici održanoj dana listopada  2024. godine, </w:t>
      </w:r>
      <w:r>
        <w:rPr>
          <w:i/>
          <w:iCs/>
        </w:rPr>
        <w:t>d o n o s i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dluka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Izmjeni Programa financiranja ostalih udruga civilnog društva Grada Hvar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za 2024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>U Programu javnih potreba u kulturi Grada Hvara za 2024.godinu („Službeni glasnik Grada Hvara“, broj: 9/23)  mijenja se članak 1. tako da izmijenjen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Ovim Programom obuhvaćene su ostale udruge  civilnog društva  Grada Hvara koje </w:t>
        <w:tab/>
        <w:t xml:space="preserve">nisu obuhvaćene Programom socijalne skrbi Grada Hvara za 2024.godinu, </w:t>
        <w:tab/>
        <w:t xml:space="preserve">Programom javnih potreba u kulturi Grada Hvara za 2024.godinu,  te Programom </w:t>
        <w:tab/>
        <w:t xml:space="preserve">javnih potreba u sportu Grada Hvara za 2024.godinu. Udruge civilnog društva koje su </w:t>
        <w:tab/>
        <w:t xml:space="preserve">posebno navedene u Proračunu Grada Hvara za 2024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za tekuću donaciju u iznosu od </w:t>
      </w:r>
    </w:p>
    <w:p>
      <w:pPr>
        <w:pStyle w:val="Normal"/>
        <w:rPr/>
      </w:pPr>
      <w:r>
        <w:rPr/>
        <w:t xml:space="preserve">           </w:t>
      </w:r>
      <w:r>
        <w:rPr/>
        <w:t>300.000,00 EUR za redovno poslovanje te za rad sezonskih vatrogasac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plaćanje leasing rata za kupnju autocisterne u  iznosu od 33.000,00 EUR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u iznosu od 8.000,00 EUR, od kojih 4.000,00 EUR za redovan rad te 4.000,00 EUR za kupnju nove opreme za potrebe Ispostave Hvar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25.000,00 EUR u 2024. 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“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Ovaj Odluka stupa na snagu prvog dana od dana objavu  u „Službenom glasniku Grada  Hvara“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>KLASA: 230-01/23-01/13                                        PREDSJEDNIK GRADSKOG VIJEĆA:</w:t>
      </w:r>
    </w:p>
    <w:p>
      <w:pPr>
        <w:pStyle w:val="Normal"/>
        <w:rPr/>
      </w:pPr>
      <w:r>
        <w:rPr/>
        <w:t xml:space="preserve">URBROJ: 2181-2/01-02-24-                                                       </w:t>
      </w:r>
    </w:p>
    <w:p>
      <w:pPr>
        <w:pStyle w:val="Normal"/>
        <w:rPr/>
      </w:pPr>
      <w:r>
        <w:rPr/>
        <w:t>Hvar,    listopada 2024.godine</w:t>
        <w:tab/>
        <w:t xml:space="preserve">                                     Jurica Miličić, mag.iur.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 Petric Hraste</cp:lastModifiedBy>
  <cp:lastPrinted>2015-12-14T15:08:00Z</cp:lastPrinted>
  <dcterms:modified xsi:type="dcterms:W3CDTF">2024-10-04T13:42:00Z</dcterms:modified>
  <cp:revision>40</cp:revision>
  <dc:subject/>
  <dc:title/>
</cp:coreProperties>
</file>