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5.  Zakona o sportu («Narodne novine», br. 141/22)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                    ( «Službeni glasnik Grada Hvara», broj: 3/18, 10/18 i 2/21)  Gradsko vijeće Grada Hvara na sjednici održanoj dana  listopada 2024. godine, d o n o s i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mjeni Programa javnih potreba u sportu Grada Hvara za 2024.godi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 xml:space="preserve">U Programu javnih potreba u sportu Grada Hvara za 2024.godinu („Službeni glasnik Grada Hvara“, broj: 9/23 i 2/24)  članak 3. mijenja se i izmijenjeni glasi: 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ROGRAMI ODRŽAVANJA, UNAPREĐENJA I IZGRADNJE SPORTSKIH TERE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tivnost:  A1018 01- održavanje sportskih tere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ograme održavanja i unapređenja sportskih terena i objekata na području </w:t>
      </w:r>
    </w:p>
    <w:p>
      <w:pPr>
        <w:pStyle w:val="Normal"/>
        <w:rPr/>
      </w:pPr>
      <w:r>
        <w:rPr>
          <w:bCs/>
          <w:sz w:val="22"/>
          <w:szCs w:val="22"/>
        </w:rPr>
        <w:t>Grada Hvara za 2024. godinu predviđen je ukupan iznos od….70.000,00 EUR, i to za tekuće održavanje postojećih sportskih tere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ivnost:  A1018 03- Izgradnja sportskog centr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a program izgradnje sportskog centra u 2024.godini predviđen je iznos od………………………………………………………………...………..0,00 EU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ktivnost:  A1018 04- Izgradnja sportskog-rekreacijskih tere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Za programe izgradnje sportsko-rekreacijskih terena u 2024. godini predviđen je iznos od………………………………………………………………...………..150.000,00 EU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ivnost:  A1018 05- Izgradnja sportske dvorane na Dolc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 programe izrade glavnog projekta sportske dvorane na predjelu Dolac u 2024. godini predviđen je iznos ……………………………………………………...………..40.000,00 EUR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Članak 4. mijenja se i izmijenjeni glasi:</w:t>
      </w:r>
    </w:p>
    <w:p>
      <w:pPr>
        <w:pStyle w:val="Normal"/>
        <w:rPr/>
      </w:pPr>
      <w:r>
        <w:rPr/>
        <w:t>„</w:t>
      </w:r>
      <w:r>
        <w:rPr/>
        <w:t>Ukupna sredstva namijenjena sportu u Proračunu Grada Hvara za 2024.godinu iznose  560.000,00 EU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Članak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prvog dana od dana objave u  «Službenom glasniku Grada Hvara«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3-01/4</w:t>
      </w:r>
    </w:p>
    <w:p>
      <w:pPr>
        <w:pStyle w:val="Normal"/>
        <w:rPr/>
      </w:pPr>
      <w:r>
        <w:rPr/>
        <w:t>URBROJ: 2181-2-02-24-</w:t>
      </w:r>
    </w:p>
    <w:p>
      <w:pPr>
        <w:pStyle w:val="Normal"/>
        <w:rPr/>
      </w:pPr>
      <w:r>
        <w:rPr/>
        <w:t xml:space="preserve">Hvar,  listopada 2024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 Petric Hraste</cp:lastModifiedBy>
  <cp:lastPrinted>2024-10-04T15:29:00Z</cp:lastPrinted>
  <dcterms:modified xsi:type="dcterms:W3CDTF">2024-10-04T13:31:00Z</dcterms:modified>
  <cp:revision>56</cp:revision>
  <dc:subject/>
  <dc:title/>
</cp:coreProperties>
</file>