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Temeljem Uredbe o sastavljanju i predaji Izjave o fiskalnoj odgovornosti i izvještaja o primjeni fiskalnih pravila („Narodne novine“ br. 95/19) i članka 25. Statuta Grada Hvara („Službeni glasnik Grada Hvara“ br. 3/18, 10/18 i 2/21) Gradsko vijeće Grada Hvara na  sjednici održanoj dana listopada 2024. godine, donos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NAČINU KORIŠTENJA VIŠKOVA PRIHOD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THODNIH GODINA U PRORAČUNU ZA 2024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ind w:right="40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škovi prihoda prethodnih godina iznose 5.507.724,83 eura. Od toga viškovi Grada Hvara iznose 5.144.280,21 eura, a proračunskih korisnika: Dječjeg vrtića „Vanđela Božitković“  48.307,97 eura, Gradske knjižnice i čitaonice Hvar 314.953,40 eura te Ustanove u kulturi Hvar 1612 iznos od 183,25 eura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ind w:right="8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o viška prihoda uključit će se u financijski plan proračuna za 2024.g. u iznosu 4.068.431,83 eura  i to za Grad Hvar u iznosu od 4.020.938,21 eura, za Dječji vrtić „Vanđela Božitković“ u iznosu 37.347,97 eura, za Gradsku knjižnicu i čitaonicu Hvar u iznosu 9.962,40 eura i za Ustanovu u kulturi Hvar 1612 u iznosu 183,25 eura i na taj način postići će se uravnoteženje proračuna za 2024. godinu.  Preostali iznos viška uključen je u projekcije za 2025. i 2026. godinu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šak prihoda u iznosu od 4.068.431,83 eura koristit će se u skladu sa namjenom navedenom u Proračunu Grada Hvara za 2024. godinu u stupcu „viškovi prethodnih godina“. </w:t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panjem na snagu ove Odluke stavlja se van snage Odluka o načinu korištenja viškova prethodnih godina od 21. prosinca 2023.godine, KLASA: 400-01/23-01/43,URBROJ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81-2/01-02-23-02 .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a Odluka stupa na snagu prvog dana od dana objave u Službenom glasniku Grada Hvara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REPUBLIKA HRVATSK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SPLITSKO-DALMATINSKA ŽUPANIJ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GRAD  HVA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G r a d s k o  v i j e ć e</w:t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ind w:left="57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exact" w:line="21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DSKOG VIJEĆA:</w:t>
      </w:r>
    </w:p>
    <w:p>
      <w:pPr>
        <w:pStyle w:val="Normal"/>
        <w:spacing w:lineRule="atLeast" w:line="0"/>
        <w:ind w:left="119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rica Miličić, mag.iur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KLASA: 400-01/23-01/43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BROJ: 2181-2-02-24-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var,  listopada 2024.g.</w:t>
      </w:r>
    </w:p>
    <w:sectPr>
      <w:type w:val="nextPage"/>
      <w:pgSz w:w="11906" w:h="16838"/>
      <w:pgMar w:left="1140" w:right="112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38:00Z</dcterms:created>
  <dc:creator>MARGITA</dc:creator>
  <dc:description/>
  <cp:keywords/>
  <dc:language>en-US</dc:language>
  <cp:lastModifiedBy>Margita Petric Hraste</cp:lastModifiedBy>
  <cp:lastPrinted>2020-12-02T14:11:00Z</cp:lastPrinted>
  <dcterms:modified xsi:type="dcterms:W3CDTF">2024-10-04T12:01:00Z</dcterms:modified>
  <cp:revision>40</cp:revision>
  <dc:subject/>
  <dc:title/>
</cp:coreProperties>
</file>